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71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2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市面向退役优秀运动员招聘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并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37" w:right="-420" w:hanging="1257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说明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单位性质按党政机关、事业单位、国有企业、私营企业、三资企业、其他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62" w:right="-420" w:hanging="285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dministrator</cp:lastModifiedBy>
  <cp:lastPrinted>2023-08-11T19:49:00Z</cp:lastPrinted>
  <dcterms:modified xsi:type="dcterms:W3CDTF">2023-12-10T07:33:4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110A402C48A89FE349F1F69390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